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/>
      </w:pPr>
      <w:r>
        <w:rPr>
          <w:b/>
          <w:sz w:val="24"/>
          <w:szCs w:val="24"/>
        </w:rPr>
        <w:t xml:space="preserve">Załącznik nr 1 do uchwały               </w:t>
      </w:r>
    </w:p>
    <w:p>
      <w:pPr>
        <w:pStyle w:val="TextBody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XXV/145/04</w:t>
      </w:r>
    </w:p>
    <w:p>
      <w:pPr>
        <w:pStyle w:val="TextBody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Orchowo</w:t>
      </w:r>
    </w:p>
    <w:p>
      <w:pPr>
        <w:pStyle w:val="TextBody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grudnia 2004r.</w:t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</w:t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ŚRODOWISKOWEGO DOMU SAMOPOMOCY W SŁOWIKOW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m działa na podstaw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ustawy z dnia 12 marca 2004r. roku o pomocy społecznej (Dz. U. z 2004r., Nr 64,               poz. 593 z późn. zm. 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art. 9 ustawy z dnia 19 sierpnia 1994 roku o ochronie zdrowia psychicznego (Dz. U.                   z 1994r., Nr 111, poz. 535 z późn. zm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rozporządzenia Ministra Zdrowia i Opieki Społecznej z dn. 11 grudnia 1995r. w sprawie psychiatrycznych świadczeń zdrowotnych w domach pomocy społecznej                                      i środowiskowych domach samopomocy dla osób z zaburzeniami psychicznymi (Dz. U.           z 1996r., Nr 5 poz. 3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y Rady Gminy Orchowo Nr XXVIII/138/01 z dnia 31 marca 2001r. w sprawie powołania Środowiskowego Domu Samopomocy Społecznej w Słowikow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owiskowy Dom Samopomocy, zwany dalej Domem, jest samodzielną jednostką organizacyjną pomocy społe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m jest powołany na podstawie porozumienia między Gminą Orchowo, a Powiatem Słupeckim oraz uchwały Rady Gminy Orchowo Nr XXVIII/138/01 z dnia 31 marca 2001r., w sprawie powołania Środowiskowego Domu Samopomocy Społecznej                       w Słowikowie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om jest jednostką budżetową finansowaną z budżetu Wojewody Wielkopolskiego                   na zasadach ustalonych w odrębnym porozumieniu.</w:t>
      </w:r>
    </w:p>
    <w:p>
      <w:pPr>
        <w:pStyle w:val="TextBody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 dotacji na zadania zlecone realizowane przez Dom ustalana jest na każdy rok budżetowy w drodze obustronnych porozumień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mem kieruje dyrektor, zatrudniony przez Wójta Gminy w Orchowie, który w zakresie zadań powierzonych przez Wojewodę Wielkopolskiego podlega nadzorowi Wielkopolskiego Urzędu Wojewódzkiego w Poznani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Celem Domu jes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prawienie sytuacji życiowej osób chorych psychicznie i z zaburzeniami psychiczny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e opieki pielęgniarski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enie pomocy w formie poradnictwa, terapii zajęciowej grupowej i indywidual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Dom jest jednostką działającą w 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apii indywidualnej i grup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ług opiekuńcz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eki pielęgniarski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a kontaktu ze środowiskiem i korzystania z usług świadczonych przez inne instytucj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  <w:t>Pracą Domu kieruje dyrektor Środowiskowego Domu Samopomocy, do zadań którego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ustalanie regulaminu Dom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rudnianie i zwalnianie kadr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e odpowiedniego poziomu usług świadczonych przez Dom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pracowanie planów finansowych Domu i przedkładanie ich Wójtowi Gminy Orchow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e pracownikom bezpiecznych warunków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zapewnienie podopiecznym bezpiecznych warunków pobytu w Dom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Wójtem Gminy Orchow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Wielkopolskim Urzędem Wojewódzkim w Pozna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Poradnią Zdrowia Psychicznego i Powiatowym Centrum Pomocy Rodzinie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Słupcy o raz z innymi placówkami opieki społecznej właściwymi miejscowo dla miejsca zamieszkania podopiecz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Dom zatrudnia następujących pracowników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k administracyjno-biurowy (księgowy)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elęgniarka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apeuci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ekunowie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agog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rehabilitant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k gospodarczy (kierowca)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inni pracownicy zgodnie z potrzebami wynikającymi z realizacji zadań ŚDS                                   i zabezpieczający sprawne funkcjonowanie Domu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Realizacja zadań odbywa się na zasadach dobrowolnego współdziałania uczestników zajęć.</w:t>
      </w:r>
    </w:p>
    <w:p>
      <w:pPr>
        <w:pStyle w:val="TextBody"/>
        <w:spacing w:lineRule="auto" w:line="360"/>
        <w:ind w:left="284" w:first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84" w:firstLine="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m realizuje swoje zadania przy współpracy z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ójtem Gminy w Orchowie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elkopolskim Urzędem Wojewódzkim w Poznaniu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atowymi Centrami Pomocy Rodzinie właściwymi dla miejsca zamieszkania podopiecznych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adniami Zdrowia Psychicznego w Słupcy i Gnieźnie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rodkami Pomocy Społecznej właściwymi dla miejsca zamieszkania podopiecznych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chodniami Lekarskimi właściwymi dla miejsca zamieszkania podopiecznych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rodkami o podobnych zadaniach na terenie województwa i całego kraju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inami uczestników zajęć w Domu, starając się zainteresować i pozyskać wsparcie społeczności lokalnej i organizacji pozarządowych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ady działalności Dom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Domu przyjmowane są osoby nie wymagające stałej opieki lekarskiej, których stan zdrowia pozwala na możliwie samodzielną egzystencję w warunkach stworzonych przez Do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m jest samodzielną jednostką budżet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lność Domu finansowana jest z budżetu Wojewody Wielkopolskieg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cyzję o skierowaniu osoby do ŚDS wydaje właściwy miejscowo dla kierowanego Ośrodek Pomocy Społecz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Opłatę za korzystanie z usług ŚDS ustala podmiot kierujący określony w pkt 4,                         w uzgodnieniu z osobą kierowaną, uwzględniając przyznany zakres usług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cjalistyczną opiekę lekarską zapewniają Poradnie Zdrowia Psychicznego właściwe dla miejsca zamieszkania podopiecznych oraz lekarze rodzinni osób skierowanych do ŚD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ział w zajęciach Domu uzgodniony jest indywidualnie z każdym uczestnikiem i musi uzyskać jego akceptacj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cownicy Domu pracują zgodnie z zakresami czynności ustalonymi przez Dyrekto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Tekstpodstawowy2"/>
        <w:spacing w:lineRule="auto" w:line="360"/>
        <w:jc w:val="both"/>
        <w:rPr/>
      </w:pPr>
      <w:r>
        <w:rPr>
          <w:szCs w:val="24"/>
        </w:rPr>
        <w:t>Zakres uprawnień i obowiązków przysługujących mieszkańcom Domu wynika głównie                z przyjętego regulaminu, opracowanego przy poszanowaniu następujących zasad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osoba przebywająca w Domu ma prawo do korzystania z urządzeń i usług na terenie Domu bez ponoszenia dodatkowych opłat, poza odpłatnością ustaloną w decyzji administracyjnej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uczestnicy zajęć mają prawo do poruszania się poza Domem po uprzednim poinformowaniu o tym fakcie opiekuna lub pielęgniarki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uczestnicy zajęć mają prawo do korzystania z opieki medycznej na zasadach przewidzianych dla wszystkich ubezpieczonych mieszkańców gminy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uczestnicy zajęć mają prawo do wnoszenia zastrzeżeń odnośnie zasad funkcjonowania Domu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uczestnicy zajęć mają obowiązek dbać o powierzony im sprzęt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uczestnicy zajęć mają obowiązek dbania o czystość i estetykę udostępnionych im pomieszczeń oraz innych na terenie całego budynku, w miarę swoich możliwości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podopieczni mają obowiązek uczestniczenia w zajęciach terapeutycznych zgodnie                  z podpisanym kontraktem w czasie przebywania w Domu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uczestnicy zajęć mają obowiązek przestrzegania wszelkich zasad użytkowania urządzeń  w celu zachowania warunków bezpieczeństwa pozostałych użytkowników Domu.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9.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  <w:t>Szczegółowe zadania dla poszczególnych pracowni i pracowników zostaną zawarte                 w regulaminie Domu i zakresach czynności pracowników.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b/>
          <w:szCs w:val="24"/>
        </w:rPr>
        <w:t>§ 10.</w:t>
      </w:r>
    </w:p>
    <w:p>
      <w:pPr>
        <w:pStyle w:val="Tekstpodstawowy2"/>
        <w:spacing w:lineRule="auto" w:line="360"/>
        <w:rPr/>
      </w:pPr>
      <w:r>
        <w:rPr>
          <w:szCs w:val="24"/>
        </w:rPr>
        <w:t>Powyższy statut wchodzi w życie z dniem 1 stycznia 2005r.</w:t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ind w:left="4956" w:firstLine="708"/>
        <w:rPr>
          <w:b/>
          <w:b/>
          <w:szCs w:val="24"/>
        </w:rPr>
      </w:pPr>
      <w:r>
        <w:rPr>
          <w:b/>
          <w:szCs w:val="24"/>
        </w:rPr>
        <w:t xml:space="preserve">Przewodniczący </w:t>
      </w:r>
    </w:p>
    <w:p>
      <w:pPr>
        <w:pStyle w:val="Tekstpodstawowy2"/>
        <w:spacing w:lineRule="auto" w:line="360"/>
        <w:rPr/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Rady Gminy Orchowo</w:t>
      </w:r>
    </w:p>
    <w:p>
      <w:pPr>
        <w:pStyle w:val="Tekstpodstawowy2"/>
        <w:spacing w:lineRule="auto" w:line="360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ab/>
        <w:t xml:space="preserve">        Krzysztof Wróblew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45:00Z</dcterms:created>
  <dc:creator>motylek</dc:creator>
  <dc:description/>
  <cp:keywords/>
  <dc:language>en-US</dc:language>
  <cp:lastModifiedBy>Master</cp:lastModifiedBy>
  <cp:lastPrinted>2004-12-30T08:36:00Z</cp:lastPrinted>
  <dcterms:modified xsi:type="dcterms:W3CDTF">2004-12-30T07:39:00Z</dcterms:modified>
  <cp:revision>6</cp:revision>
  <dc:subject/>
  <dc:title>STATUT</dc:title>
</cp:coreProperties>
</file>